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</w:rPr>
      </w:pPr>
      <w:r>
        <w:rPr>
          <w:sz w:val="28"/>
        </w:rPr>
        <w:t>Главному врачу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осударственного учреждения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 xml:space="preserve">«Ивановский районный центр 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игиены и эпидемиологии»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Федько Вячеславу Викторович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наименование предприятия, индивидуальный предприниматель)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  <w:t>(адрес)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Прошу заключить договор на проведение дезинсекционных и дератизационных работ в </w:t>
      </w:r>
      <w:r>
        <w:rPr>
          <w:sz w:val="20"/>
          <w:szCs w:val="20"/>
        </w:rPr>
        <w:t xml:space="preserve">____________________________________________________________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адрес помещения (территории) для проведения мероприятий) 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,  общей площадью _____м</w:t>
      </w:r>
      <w:r>
        <w:rPr>
          <w:vertAlign w:val="superscript"/>
        </w:rPr>
        <w:t>2</w:t>
      </w:r>
      <w:r>
        <w:rPr/>
        <w:t>, прилегающей площадью ______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, на основании чего действует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с._________________________________________________________________</w:t>
        <w:br/>
        <w:t>в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банк и адрес б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банк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ответственного лиц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________________                         _______________                 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должность)                                                                                  (подпись)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дата) </w:t>
      </w:r>
    </w:p>
    <w:p>
      <w:pPr>
        <w:pStyle w:val="Normal"/>
        <w:tabs>
          <w:tab w:val="clear" w:pos="708"/>
          <w:tab w:val="left" w:pos="9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>Договор выслать по адресу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  <w:r>
        <w:br w:type="page"/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лавному врачу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осударственного учреждения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 xml:space="preserve">«Ивановский районный центр 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игиены и эпидемиологии»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В.В. Федько</w:t>
        <w:br/>
        <w:t xml:space="preserve">                                                                        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наименование предприятия, индивидуальный предприниматель)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  <w:t>(адрес)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Просим внести изменения в договор № 10-9/10 на проведение дезинсекционных и дератизационных работ от </w:t>
      </w:r>
      <w:r>
        <w:rPr>
          <w:bCs/>
        </w:rPr>
        <w:t xml:space="preserve">02 октября 2018 </w:t>
      </w:r>
      <w:r>
        <w:rPr/>
        <w:t>года в части включения в список обрабатываемых объектов цех по производству консервно-паштетной продукции, расположенный по адресу: аг. Мотоль, ул. Юбилейная, 81.</w:t>
      </w:r>
    </w:p>
    <w:p>
      <w:pPr>
        <w:pStyle w:val="TextBody"/>
        <w:rPr/>
      </w:pPr>
      <w:r>
        <w:rPr/>
        <w:t>общей площадью _____м</w:t>
      </w:r>
      <w:r>
        <w:rPr>
          <w:vertAlign w:val="superscript"/>
        </w:rPr>
        <w:t>2</w:t>
      </w:r>
      <w:r>
        <w:rPr/>
        <w:t>, прилегающей площадью ______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________________                         _______________                 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должность)                                                                                  (подпись)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дата) </w:t>
      </w:r>
    </w:p>
    <w:p>
      <w:pPr>
        <w:pStyle w:val="Normal"/>
        <w:tabs>
          <w:tab w:val="clear" w:pos="708"/>
          <w:tab w:val="left" w:pos="9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>Договор выслать по адресу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лавному врачу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осударственного учреждения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 xml:space="preserve">«Ивановский районный центр 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игиены и эпидемиологии»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В.В. Федько</w:t>
        <w:br/>
        <w:t xml:space="preserve">                                                          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наименование предприятия, индивидуальный предприниматель)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  <w:t>(адрес)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Просим внести изменения в договор № </w:t>
      </w:r>
      <w:r>
        <w:rPr>
          <w:b/>
          <w:bCs/>
        </w:rPr>
        <w:t xml:space="preserve">10-9/39 </w:t>
      </w:r>
      <w:r>
        <w:rPr/>
        <w:t>на проведение дезинсекционных и дератизационных работ от 20.03.2020 года в части включения в список обрабатываемых объектов ___________________________</w:t>
      </w:r>
    </w:p>
    <w:p>
      <w:pPr>
        <w:pStyle w:val="TextBody"/>
        <w:rPr/>
      </w:pPr>
      <w:r>
        <w:rPr/>
        <w:t>общей площадью _______м</w:t>
      </w:r>
      <w:r>
        <w:rPr>
          <w:vertAlign w:val="superscript"/>
        </w:rPr>
        <w:t>2</w:t>
      </w:r>
      <w:r>
        <w:rPr/>
        <w:t>, прилегающей площадью ______м</w:t>
      </w:r>
      <w:r>
        <w:rPr>
          <w:vertAlign w:val="superscript"/>
        </w:rPr>
        <w:t>2</w:t>
      </w:r>
      <w:r>
        <w:rPr/>
        <w:t>, 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площадью 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легающей площадью ______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________________                         _______________                 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должность)                                                                                  (подпись)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дата) </w:t>
      </w:r>
    </w:p>
    <w:p>
      <w:pPr>
        <w:pStyle w:val="Normal"/>
        <w:tabs>
          <w:tab w:val="clear" w:pos="708"/>
          <w:tab w:val="left" w:pos="9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>Договор выслать по адресу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0Z</dcterms:created>
  <dc:creator>Наталья</dc:creator>
  <dc:description/>
  <cp:keywords/>
  <dc:language>en-US</dc:language>
  <cp:lastModifiedBy>User</cp:lastModifiedBy>
  <cp:lastPrinted>2024-12-13T14:50:00Z</cp:lastPrinted>
  <dcterms:modified xsi:type="dcterms:W3CDTF">2025-03-03T08:00:00Z</dcterms:modified>
  <cp:revision>35</cp:revision>
  <dc:subject/>
  <dc:title/>
</cp:coreProperties>
</file>